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0 января  2018 года                                                                                 № 4 -па</w:t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24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Противодействие экстремизму и профилактика терроризма на территории сельского поселения Ведное на 2018-2020 годы»</w:t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г. № 131- ФЗ «Об общих принципах организации местного самоуправления в Российской Федерации, в целях реализации Федерального закона от 06.03.2006 г. № 35-ФЗ «О противодействии терроризму», ст. 4 Федерального закона от 25.07.2002 г. № 114-ФЗ «О противодействии экстремистской деятельности», Указом Президента Российской Федерации от 15.02.2006 года № 116 «О мерах по противодействию терроризма», с целью общественного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, администрация сельского поселения Ведное</w:t>
      </w:r>
    </w:p>
    <w:p>
      <w:pPr>
        <w:pStyle w:val="Style16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целевую   программу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сельского поселения Ведное на 2018-2020 годы» (прилагается).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. 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Style16"/>
        <w:tabs>
          <w:tab w:val="clear" w:pos="708"/>
          <w:tab w:val="left" w:pos="9540" w:leader="none"/>
        </w:tabs>
        <w:spacing w:lineRule="auto" w:line="27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1.2018 г. № 4-па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Ведное на 2018-2020 годы»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284" w:hanging="0"/>
        <w:jc w:val="center"/>
        <w:rPr/>
      </w:pPr>
      <w:r>
        <w:rPr/>
        <w:t>Паспорт  Программы</w:t>
      </w:r>
    </w:p>
    <w:tbl>
      <w:tblPr>
        <w:tblW w:w="1008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685"/>
      </w:tblGrid>
      <w:tr>
        <w:trPr>
          <w:trHeight w:val="9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  программа   «Противодействие</w:t>
            </w:r>
          </w:p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 и профилактика терроризма на территории</w:t>
            </w:r>
          </w:p>
          <w:p>
            <w:pPr>
              <w:pStyle w:val="Style16"/>
              <w:ind w:left="7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едное  на 2018-2020 годы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6.10.2003 № 131-ФЗ «Об общих принципах                организации местного самоуправления в РФ »;</w:t>
            </w:r>
          </w:p>
          <w:p>
            <w:pPr>
              <w:pStyle w:val="Style16"/>
              <w:ind w:left="7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6.03.2006 № 35-ФЗ «О противодействии терроризму»;</w:t>
            </w:r>
          </w:p>
          <w:p>
            <w:pPr>
              <w:pStyle w:val="Style16"/>
              <w:ind w:left="7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5.02.2006 года</w:t>
            </w:r>
          </w:p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 «О мерах по противодействию терроризму».</w:t>
            </w:r>
          </w:p>
        </w:tc>
      </w:tr>
      <w:tr>
        <w:trPr>
          <w:trHeight w:val="130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посредством обеспечения               условий для улучшения личной безопасности жителей сельского поселения Ведное путем реализации полномочий </w:t>
            </w:r>
          </w:p>
          <w:p>
            <w:pPr>
              <w:pStyle w:val="Style16"/>
              <w:ind w:left="7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.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по профилактике терроризма и экстремизма;</w:t>
            </w:r>
          </w:p>
          <w:p>
            <w:pPr>
              <w:pStyle w:val="Style16"/>
              <w:ind w:left="7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отвращении и  профилактике террористических проявлений,  экстремизма  и   ксенофобии, а так же минимизация и (или) ликвидация последствий их проявления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по реализации  программы толерантности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отиводействия терроризму на 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 сельского   поселения Ведное;</w:t>
            </w:r>
          </w:p>
          <w:p>
            <w:pPr>
              <w:pStyle w:val="Style16"/>
              <w:ind w:left="7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критически   </w:t>
            </w:r>
          </w:p>
          <w:p>
            <w:pPr>
              <w:pStyle w:val="Style16"/>
              <w:ind w:left="70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х объектов, а также мест массового пребывания людей;</w:t>
            </w:r>
          </w:p>
          <w:p>
            <w:pPr>
              <w:pStyle w:val="Style1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ровня безопасности жизнедеятельности в сельском   поселении  Ведное;</w:t>
            </w:r>
          </w:p>
          <w:p>
            <w:pPr>
              <w:pStyle w:val="Style1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 Ведное Рамешковского района Тверской  области.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Программ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Ведное  </w:t>
            </w:r>
          </w:p>
        </w:tc>
      </w:tr>
      <w:tr>
        <w:trPr>
          <w:trHeight w:val="28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Программы  за счет средств бюдж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Ведное по Программе: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56,0 тыс.руб. 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12,0тыс.руб.;  2019 – 12,0тыс.руб.; 2020 – 32,0 тыс.руб.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оведенных мероприятий ожидается улучшение качества жизни посредством улучшения личной безопасности гражда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авонарушений и своевременное пресечение имеющихся;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олидация населения муниципального образования и                                 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в целом в вопросах террористическим                                         противодействия проявлениям и  экстремизму;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безопасности проводимых культурно-массовых                                                                                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;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ение вероятности террористических и  экстремистских проявлений на территории  сельского поселения Ведное;   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щищенных дворов с безопасным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м;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граждан ведущих здоровый образ жизни;                         </w:t>
            </w:r>
          </w:p>
          <w:p>
            <w:pPr>
              <w:pStyle w:val="Style1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.</w:t>
            </w:r>
          </w:p>
          <w:p>
            <w:pPr>
              <w:pStyle w:val="Style16"/>
              <w:ind w:left="-567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</w:t>
      </w:r>
    </w:p>
    <w:p>
      <w:pPr>
        <w:pStyle w:val="Style16"/>
        <w:ind w:left="-284" w:right="-1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ом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  сельском   поселении  Ведное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 Программы  является реализация на территории  сельского поселения  Ведное мер по профилактике  терроризма и  экстремизма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Программы  являются: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деятельности  по   профилактике  терроризма и  экстремизма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едотвращении и  профилактике  террористических проявлений,  экстремизма  и ксенофобии, а так же минимизация и (или) ликвидация последствий их проявления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деятельности по реализации  программы  толерантности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 на территории  сельского   поселения  Ведное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критически важных объектов, а также мест массового пребывания людей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ровня безопасности жизнедеятельности в сельском поселении  Ведное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профилактической и информационно-пропагандистской работы по предотвращению угроз террористической и экстремистской направленности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 экстремизму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  сельском   поселении  Ведное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включает мероприятия по приоритетным направлениям в сфере  профилактики  терроризма: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противодействие терроризму и экстремизму;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нформационно-пропагандистское противодействие терроризму и экстремизму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  укрепление нравственного здоровья в обществе. 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видеонаблюдения. 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 Программы</w:t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Ведное или заместителем главы администрации  сельского   поселения  Ведное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 Ведное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Style16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Ведное.</w:t>
      </w:r>
    </w:p>
    <w:p>
      <w:pPr>
        <w:pStyle w:val="Style16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 Программы</w:t>
      </w:r>
    </w:p>
    <w:p>
      <w:pPr>
        <w:pStyle w:val="Style16"/>
        <w:ind w:left="-284" w:right="-1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 позволит снизить возможность совершения террористических актов,  проявлений  экстремистской деятельности   на территории  сельского   поселения  Ведное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 программ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20"/>
        <w:gridCol w:w="9"/>
        <w:gridCol w:w="1551"/>
        <w:gridCol w:w="300"/>
        <w:gridCol w:w="2130"/>
        <w:gridCol w:w="1547"/>
        <w:gridCol w:w="1417"/>
        <w:gridCol w:w="2286"/>
        <w:gridCol w:w="3525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Ведное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ное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6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Ведное   осуществлять обход населенных пунктов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22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м населённых пунктов сельского поселения Ведное информировать администрацию поселения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осты населённых пунктов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сельского поселения Ведное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сельского поселения Ведное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517"/>
        <w:gridCol w:w="1417"/>
        <w:gridCol w:w="2286"/>
      </w:tblGrid>
      <w:tr>
        <w:trPr>
          <w:trHeight w:val="364" w:hRule="atLeast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и распространение информационных материалов (стикеры, буклеты, листовки, плакаты и др.), направленных на воспитание культуры толерантности, взаимоуважения и взаимопонимания, ориентированных на разные возрастные группы детей и молодеж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4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7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, направленных на развитие толерантного сознания у молодеж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Ведновского СДК,Медведихинского СДК, Ведновской сельской библиотеки, Медведихинской сельской библиотеки</w:t>
            </w:r>
          </w:p>
        </w:tc>
      </w:tr>
      <w:tr>
        <w:trPr>
          <w:trHeight w:val="11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проведении спортивных соревнований об укреплении толерантности, мира и согласия между народами разных националь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2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Ведное информации для требований действующего миграционного законодательст-ва, а также контактных телефонов о том, куда следует обращаться в случаях совершении против них противопра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7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логические   исследования по вопросам межнациональных отношений в молодеж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14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видеонаблюдения для усиления антитеррористической защищенности объектов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19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сельского поселения Ведное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7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равоохра-нительных органов о фактах незаконного проживания  иностранных граждан, а также выходцев из Северокавказского и иных нестабильных регионов, прибывших на территорию сельского поселения Ведно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9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посетителей библиотек мероприятий, направленных на повышение уровня толерантного сознания молодежи, а имен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ые вы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расс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р толеран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  Ведновской сельской библиотеки, Медведихинской сельской библиотеки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социальной рекламы, формирующей уважительное отношение к представителям различных национальностей, проживающих в поселении, направленной на укрепление позитивного имиджа сельского поселения как территории дружбы нар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  <w:tr>
        <w:trPr>
          <w:trHeight w:val="31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религиозных организаций поселения к подготовке и проведению мероприятий, направленных на развитие меконфессионального диалога и сотрудничества, в том числе при организации и проведении семинаров, круглых столов, конференций, мероприятий, способствующих развитию межконфессионального диалога, направленных на совершенствование органов местного самоуправления и религиозных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4:00Z</dcterms:created>
  <dc:creator>Пользователь</dc:creator>
  <dc:description/>
  <dc:language>en-US</dc:language>
  <cp:lastModifiedBy>Приемная</cp:lastModifiedBy>
  <cp:lastPrinted>2012-12-27T14:52:00Z</cp:lastPrinted>
  <dcterms:modified xsi:type="dcterms:W3CDTF">2018-04-02T11:34:00Z</dcterms:modified>
  <cp:revision>2</cp:revision>
  <dc:subject/>
  <dc:title/>
</cp:coreProperties>
</file>